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79832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5325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rticulofechatxt">
    <w:name w:val="articulo_fecha_t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fecha">
    <w:name w:val="articulo_fech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Usuario</dc:creator>
  <dc:description/>
  <dc:language>en-US</dc:language>
  <cp:lastModifiedBy>lola</cp:lastModifiedBy>
  <cp:lastPrinted>2016-11-29T12:43:00Z</cp:lastPrinted>
  <dcterms:modified xsi:type="dcterms:W3CDTF">2016-11-30T08:41:00Z</dcterms:modified>
  <cp:revision>3</cp:revision>
  <dc:subject/>
  <dc:title>ASAJA pide que se refuercen los controles para que el cordero importado no se venda como lechazo de nuestra tierra</dc:title>
</cp:coreProperties>
</file>