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JORNADA TÉCNICA DE PERITACIÓ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echa de celebración: 19-20 noviembre  2014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ema: Uva de vinificació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ugar: Sede ASAJA. C/Agustin Bethencourt,17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      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28003 MADRID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A 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09:30 horas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cepción de asistentes y entrega de documenta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sentación de la Jorna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. Juan Sánchez-Brunete. Secretario General de ASAJ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09:45 horas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pectos más importantes de los seguros de uva de vinifica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. Eloy Tejedor. Representante de ENES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11:00 horas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usa café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11:30 horas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rfología , fenología y fisiología de la Vi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. Pedro Junquera Dr. Ingeniero Agrónomo. Consultor Vitícola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racterización Material Vegetal de la Vid. Tecnología y formación del rendimiento en el cultivo de la Vi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. Vicente Sotés Ruiz. Catedrático de Viticultura. Dpto.Producción Agraria. Escuela de Agrónomos de l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Universidad Politécnica de Madrid 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13:00 horas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rma Específica de Peritación. Protocolo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º Miguel García del Val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Representante de Agroseguro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15:00 horas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 Jornada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ía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9:30 horas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lagas de la vi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. Pedro del Est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Profesor de Entomología. Dpto de Producción Agraria. Escuela de Agrónomos de la Universidad Politécnica de Madri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:00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usa café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:30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fermedades de la vi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ña  Rosa Raposo Llob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vestigadora del INIA. Especialista en enfermedades de la madera en vi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13:00 horas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clusiones y propuestas. Dº. Pedro Alcole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,00 horas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usura de jornada. Dº José María Garcí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rector de ENES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5:00 horas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 Jorn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</w:rPr>
        <w:t>ASAJA</w:t>
        <w:tab/>
        <w:tab/>
        <w:tab/>
        <w:tab/>
        <w:tab/>
        <w:tab/>
        <w:tab/>
        <w:t>ENESA</w:t>
        <w:br/>
        <w:t xml:space="preserve">Asociación Agraria-Jóvenes Agricultores </w:t>
        <w:tab/>
        <w:tab/>
        <w:br/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4:00Z</dcterms:created>
  <dc:creator>CANDIDO</dc:creator>
  <dc:description/>
  <cp:keywords/>
  <dc:language>en-US</dc:language>
  <cp:lastModifiedBy>candido</cp:lastModifiedBy>
  <cp:lastPrinted>2014-11-18T11:07:00Z</cp:lastPrinted>
  <dcterms:modified xsi:type="dcterms:W3CDTF">2014-11-18T11:58:00Z</dcterms:modified>
  <cp:revision>16</cp:revision>
  <dc:subject/>
  <dc:title>JORNADA TÉCNICA DE PERITACIÓN</dc:title>
</cp:coreProperties>
</file>