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SAMBLEA NCIONAL DE AGROPREVEN 2014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presentación de Provincias adheridas a AGROPREVEN y con interés de crear su SPMA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2580" cy="40525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as 14 provincias coloreadas son las que se encuentran adheridas a AGOPREVEN: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GALICI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RAG ASAJ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AG EXTREMADUR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CIUDAD REAL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AVIL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VA VALENCI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ALMERI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CACERES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ALICANTE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AGN NAVARR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 A SORI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BA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AJA JAEN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JA CUEN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 las 8 provincias a rayadas son las que están en fase de creación de su SPMA o pertenecen a SPMA no adheridos a día de hoy a AGROPREVEN: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CASTILLA Y LEÓN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TERUEL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 GUADALAJARA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 AMÁLAGA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SEVILLA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ALBACETE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TOLEDO</w:t>
      </w:r>
    </w:p>
    <w:p>
      <w:pPr>
        <w:pStyle w:val="Prrafodelista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AJA MADRID</w:t>
      </w:r>
    </w:p>
    <w:p>
      <w:pPr>
        <w:pStyle w:val="Prrafodelista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s-ES_tradnl"/>
        </w:rPr>
        <w:t>Del resto de provincias en blanco o han decidido no trabajar la prevención a través de los servicios mancomunados o no trabajan la prevención directamente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9:00Z</dcterms:created>
  <dc:creator>Sandra Muñoz</dc:creator>
  <dc:description/>
  <dc:language>en-US</dc:language>
  <cp:lastModifiedBy>lola</cp:lastModifiedBy>
  <dcterms:modified xsi:type="dcterms:W3CDTF">2014-12-12T10:59:00Z</dcterms:modified>
  <cp:revision>2</cp:revision>
  <dc:subject/>
  <dc:title/>
</cp:coreProperties>
</file>