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/>
        <w:spacing w:lineRule="auto" w:line="360" w:before="0" w:after="0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1823720" cy="9677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pBdr/>
        <w:spacing w:lineRule="auto" w:line="360" w:before="0" w:after="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SUS MAJESTADES LOS REYES MAGOS DE ORIENTE </w:t>
      </w:r>
    </w:p>
    <w:p>
      <w:pPr>
        <w:pStyle w:val="Textoindependiente2"/>
        <w:pBdr/>
        <w:spacing w:lineRule="auto" w:line="360" w:before="0" w:after="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HACEN ENTREGA DE LOS REGALOS A</w:t>
      </w:r>
    </w:p>
    <w:p>
      <w:pPr>
        <w:pStyle w:val="Textoindependiente2"/>
        <w:pBdr/>
        <w:spacing w:lineRule="auto" w:line="360" w:before="0" w:after="0"/>
        <w:ind w:left="360" w:hanging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TOMÁS VILLANUEVA, CONSEJERO DE ECONOMÍA Y EMPLEO DE LA JUNTA DE CASTILLA Y LEON</w:t>
      </w:r>
    </w:p>
    <w:p>
      <w:pPr>
        <w:pStyle w:val="Textoindependiente2"/>
        <w:pBdr/>
        <w:spacing w:before="0" w:after="0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 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ab/>
        <w:tab/>
        <w:tab/>
      </w:r>
    </w:p>
    <w:p>
      <w:pPr>
        <w:pStyle w:val="Normal"/>
        <w:pBdr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 </w:t>
      </w:r>
    </w:p>
    <w:p>
      <w:pPr>
        <w:pStyle w:val="Normal"/>
        <w:pBdr/>
        <w:ind w:left="360" w:hanging="0"/>
        <w:jc w:val="right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Oriente, 5 de enero de 2015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pBdr/>
        <w:ind w:left="360" w:firstLine="348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>Excmo. Sr.: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> </w:t>
      </w:r>
    </w:p>
    <w:p>
      <w:pPr>
        <w:pStyle w:val="Normal"/>
        <w:pBdr/>
        <w:ind w:left="360" w:firstLine="348"/>
        <w:jc w:val="both"/>
        <w:rPr/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Por encargo de la organización agraria ASAJA a través de nuestro Cartero Real, le hacemos entrega de un regalo muy especial que llevamos ya varios años repartiendo en nombre de los agricultores y ganaderos de Castilla y León.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Un copioso cargamento de carbón, de las minas de nuestra tierra, con el que los profesionales del campo cada año dan un merecido tirón de orejas</w:t>
      </w:r>
      <w:r>
        <w:rPr>
          <w:rFonts w:cs="Monotype Corsiva" w:ascii="Monotype Corsiva" w:hAnsi="Monotype Corsiva"/>
          <w:i/>
          <w:iCs/>
          <w:sz w:val="30"/>
          <w:szCs w:val="30"/>
        </w:rPr>
        <w:t xml:space="preserve"> a aquellas instituciones, administraciones o empresas que se han portado mal a lo largo del año recién concluido.</w:t>
      </w:r>
    </w:p>
    <w:p>
      <w:pPr>
        <w:pStyle w:val="Normal"/>
        <w:pBdr/>
        <w:ind w:left="360" w:firstLine="348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ind w:left="360" w:firstLine="348"/>
        <w:jc w:val="both"/>
        <w:rPr/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Podrían decirnos que había otros no menos merecedores de este preciado botín.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Algún compañero –y compañera– suyo en el mismo gobierno regional; o tal vez algún otro que se ocupa de la materia en Madrid, o allende los mares, en Bruselas (ahí también llevaremos esta noche otro buen montón de carbón</w:t>
      </w:r>
      <w:r>
        <w:rPr>
          <w:rFonts w:cs="Monotype Corsiva" w:ascii="Monotype Corsiva" w:hAnsi="Monotype Corsiva"/>
          <w:i/>
          <w:iCs/>
          <w:sz w:val="30"/>
          <w:szCs w:val="30"/>
        </w:rPr>
        <w:t>, no se preocupe). Pero hay que admitir que el departamento que usted dirige también ha hecho sus méritos para recibir el negro mineral, así que aquí estamos.</w:t>
      </w:r>
    </w:p>
    <w:p>
      <w:pPr>
        <w:pStyle w:val="Normal"/>
        <w:pBdr/>
        <w:ind w:left="360" w:firstLine="348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ind w:left="360" w:firstLine="348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>Como buen político, tal vez se haga el despistado sobre el motivo del enfado de las gentes del campo. Por eso se lo vamos a recordar: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> 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Hace ya más de un año, una de las direcciones generales de su Departamento, en concreto la de Industria e Innovación Tecnológica,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tomó la decisión de exigir a las estaciones de ITV en Castilla y León la aplicación de un controvertido informe</w:t>
      </w:r>
      <w:r>
        <w:rPr>
          <w:rFonts w:cs="Monotype Corsiva" w:ascii="Monotype Corsiva" w:hAnsi="Monotype Corsiva"/>
          <w:i/>
          <w:iCs/>
          <w:sz w:val="30"/>
          <w:szCs w:val="30"/>
        </w:rPr>
        <w:t xml:space="preserve"> técnico realizado por la Estación de Mecánica Agrícola, dependiente del Ministerio de Agricultura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Este informe afecta a los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revestimientos de las estructuras de protección de ciertos tractores agrícolas</w:t>
      </w:r>
      <w:r>
        <w:rPr>
          <w:rFonts w:cs="Monotype Corsiva" w:ascii="Monotype Corsiva" w:hAnsi="Monotype Corsiva"/>
          <w:i/>
          <w:iCs/>
          <w:sz w:val="30"/>
          <w:szCs w:val="30"/>
        </w:rPr>
        <w:t xml:space="preserve">, que en la práctica son los tractores agrícolas matriculados en la década de los 80, varios miles en nuestra Comunidad Autónoma. Vehículos que, sin necesidad de haberse sometido a ningún cambio ni modificación, llevan superando año tras año la correspondiente ITV, ahora no la pasarían.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Por lo visto, tractores que durante décadas se han considerado vehículos seguros ahora dejan de serlo y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necesitan para circular un papel que no garantiza ni más ni menos seguridad que la que ya tienen. Eso sí, se multiplica la burocracia y los costes para el agricultor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 xml:space="preserve">La decisión de la Consejería que Usted dirige de considerar norma y de obligado cumplimiento en nuestra región un informe técnico no vinculante, </w:t>
      </w:r>
      <w:r>
        <w:rPr>
          <w:rFonts w:cs="Monotype Corsiva" w:ascii="Monotype Corsiva" w:hAnsi="Monotype Corsiva"/>
          <w:b/>
          <w:i/>
          <w:iCs/>
          <w:sz w:val="30"/>
          <w:szCs w:val="30"/>
        </w:rPr>
        <w:t>cuando en otras Comunidades Autónomas no se aplica, bien merece un “premio” como este preciado cargamento de carbón</w:t>
      </w:r>
      <w:r>
        <w:rPr>
          <w:rFonts w:cs="Monotype Corsiva" w:ascii="Monotype Corsiva" w:hAnsi="Monotype Corsiva"/>
          <w:i/>
          <w:iCs/>
          <w:sz w:val="30"/>
          <w:szCs w:val="30"/>
        </w:rPr>
        <w:t>, que en estos fríos días de enero, contribuirá sin duda a aligerar la cuenta de calefacción de la Junta, por lo que sabemos que, como buen consejero de Economía, sabrá valorar un regalo tan útil.</w:t>
      </w:r>
    </w:p>
    <w:p>
      <w:pPr>
        <w:pStyle w:val="Normal"/>
        <w:pBdr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</w:r>
    </w:p>
    <w:p>
      <w:pPr>
        <w:pStyle w:val="Normal"/>
        <w:pBdr/>
        <w:ind w:left="360" w:firstLine="348"/>
        <w:jc w:val="both"/>
        <w:rPr>
          <w:rFonts w:ascii="Monotype Corsiva" w:hAnsi="Monotype Corsiva" w:cs="Monotype Corsiva"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i/>
          <w:iCs/>
          <w:sz w:val="30"/>
          <w:szCs w:val="30"/>
        </w:rPr>
        <w:t>Reciba nuestros respetos. Siempre suyos,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 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 </w:t>
      </w:r>
      <w:r>
        <w:rPr>
          <w:rFonts w:cs="Monotype Corsiva" w:ascii="Monotype Corsiva" w:hAnsi="Monotype Corsiva"/>
          <w:i/>
          <w:iCs/>
          <w:sz w:val="32"/>
          <w:szCs w:val="32"/>
        </w:rPr>
        <w:tab/>
        <w:tab/>
        <w:tab/>
        <w:tab/>
      </w:r>
      <w:r>
        <w:rPr/>
        <w:drawing>
          <wp:inline distT="0" distB="0" distL="0" distR="0">
            <wp:extent cx="2378075" cy="156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EXCMO. SR. DON TOMÁS VILLANUEVA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CONSEJERO DE ECONOMÍA Y EMPLEO </w:t>
      </w:r>
    </w:p>
    <w:p>
      <w:pPr>
        <w:pStyle w:val="Normal"/>
        <w:pBdr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JUNTA DE CASTILLA Y LEON. VALLADOLI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97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100" w:after="10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8:00Z</dcterms:created>
  <dc:creator>Usuario</dc:creator>
  <dc:description/>
  <cp:keywords/>
  <dc:language>en-US</dc:language>
  <cp:lastModifiedBy>Usuario</cp:lastModifiedBy>
  <cp:lastPrinted>2015-01-05T13:59:00Z</cp:lastPrinted>
  <dcterms:modified xsi:type="dcterms:W3CDTF">2015-01-05T13:28:00Z</dcterms:modified>
  <cp:revision>2</cp:revision>
  <dc:subject/>
  <dc:title>SUS MAJESTADES LOS REYES MAGOS DE ORIENTE </dc:title>
</cp:coreProperties>
</file>