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-622300</wp:posOffset>
            </wp:positionV>
            <wp:extent cx="627380" cy="736600"/>
            <wp:effectExtent l="0" t="0" r="0" b="0"/>
            <wp:wrapTight wrapText="bothSides">
              <wp:wrapPolygon edited="0">
                <wp:start x="-654" y="0"/>
                <wp:lineTo x="-654" y="21226"/>
                <wp:lineTo x="21641" y="21226"/>
                <wp:lineTo x="21641" y="0"/>
                <wp:lineTo x="-65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</wp:posOffset>
                </wp:positionV>
                <wp:extent cx="7200900" cy="0"/>
                <wp:effectExtent l="635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8pt" to="494.95pt,18pt" stroked="t" o:allowincell="f" style="position:absolute">
                <v:stroke color="green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1485900" cy="930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60"/>
                                <w:szCs w:val="60"/>
                              </w:rPr>
                              <w:t>AS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ociación Agr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óvenes Agricult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3.3pt;mso-wrap-distance-left:9.05pt;mso-wrap-distance-right:9.05pt;mso-wrap-distance-top:0pt;mso-wrap-distance-bottom:0pt;margin-top:-5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006600"/>
                          <w:sz w:val="60"/>
                          <w:szCs w:val="60"/>
                        </w:rPr>
                        <w:t>AS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sociación Agr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óvenes Agricult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º Salamanca, nº 1 Bajo – 24009 LEÓ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elf: 987 24 52 31 Fax: 987 87 60 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asaja@asajaleo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ww.asajaleon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º Salamanca, nº 1 Bajo – 24009 LEÓ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elf: 987 24 52 31 Fax: 987 87 60 1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asaja@asajaleon.com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www.asajaleon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do de prensa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05300" cy="2133600"/>
            <wp:effectExtent l="0" t="0" r="0" b="0"/>
            <wp:docPr id="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ón, 6 de junio de 2013.</w:t>
      </w:r>
    </w:p>
    <w:sectPr>
      <w:type w:val="nextPage"/>
      <w:pgSz w:w="11906" w:h="16838"/>
      <w:pgMar w:left="1134" w:right="851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aja@asajaleon.com" TargetMode="External"/><Relationship Id="rId4" Type="http://schemas.openxmlformats.org/officeDocument/2006/relationships/hyperlink" Target="mailto:asaja@asajaleon.co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SA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8:00Z</dcterms:created>
  <dc:creator>Nombre de usuario</dc:creator>
  <dc:description/>
  <dc:language>en-US</dc:language>
  <cp:lastModifiedBy>lola</cp:lastModifiedBy>
  <cp:lastPrinted>2013-06-05T20:45:00Z</cp:lastPrinted>
  <dcterms:modified xsi:type="dcterms:W3CDTF">2013-06-06T09:28:00Z</dcterms:modified>
  <cp:revision>2</cp:revision>
  <dc:subject/>
  <dc:title/>
</cp:coreProperties>
</file>