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30"/>
        <w:jc w:val="center"/>
        <w:rPr>
          <w:rFonts w:cs="Arial"/>
          <w:b/>
          <w:b/>
          <w:bCs/>
          <w:color w:val="E4E4E4"/>
          <w:sz w:val="28"/>
          <w:szCs w:val="34"/>
        </w:rPr>
      </w:pPr>
      <w:r>
        <w:rPr>
          <w:rFonts w:cs="Arial"/>
          <w:b/>
          <w:bCs/>
          <w:color w:val="E4E4E4"/>
          <w:sz w:val="28"/>
          <w:szCs w:val="34"/>
          <w:highlight w:val="darkGreen"/>
        </w:rPr>
        <w:t>REPARTO DE PRODUCTOS – VIERNES 5-9-2014</w:t>
      </w:r>
    </w:p>
    <w:p>
      <w:pPr>
        <w:pStyle w:val="Normal"/>
        <w:spacing w:lineRule="atLeast" w:line="130"/>
        <w:jc w:val="center"/>
        <w:rPr>
          <w:rFonts w:cs="Arial"/>
          <w:b/>
          <w:b/>
          <w:bCs/>
          <w:i/>
          <w:i/>
          <w:color w:val="006600"/>
          <w:sz w:val="42"/>
          <w:szCs w:val="42"/>
        </w:rPr>
      </w:pPr>
      <w:r>
        <w:rPr>
          <w:rFonts w:cs="Arial"/>
          <w:b/>
          <w:bCs/>
          <w:i/>
          <w:color w:val="006600"/>
          <w:sz w:val="42"/>
          <w:szCs w:val="42"/>
        </w:rPr>
        <w:t>10 propuestas para salvar al sector agrario español de las consecuencias del veto ruso</w:t>
      </w:r>
    </w:p>
    <w:p>
      <w:pPr>
        <w:pStyle w:val="Normal"/>
        <w:spacing w:before="240" w:after="140"/>
        <w:jc w:val="both"/>
        <w:rPr>
          <w:rFonts w:cs="Arial"/>
          <w:i/>
          <w:i/>
        </w:rPr>
      </w:pPr>
      <w:r>
        <w:rPr>
          <w:rFonts w:cs="Arial"/>
          <w:i/>
        </w:rPr>
        <w:t>Los agricultores y ganaderos españoles, agrupados en las organizaciones profesionales agrarias representativas (ASAJA, COAG y UPA) están viéndose gravemente afectados por el veto de Rusia a las importaciones de productos, así como por los efectos colaterales que este hecho ha generado. En este documento se analizan 10 puntos clave del conflicto y se proponen soluciones para mitigar sus efecto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Desde que se declaró el cierre de fronteras de Rusia a nuestros productos –hace ya casi un mes-, no se ha aprobado un auténtico plan de choque que ayude a las víctimas inocentes de esta crisis: los agricultores y los ganadero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Desde entonces, los precios en origen se han hundido con la colaboración necesaria de la especulación por parte de intermediarios y distribución, que han aprovechado para bajar los precios al productor, sin repercutir esa bajada al consumidor, obteniendo unos márgenes comerciales desorbitado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Reclamamos al Gobierno una aplicación rigurosa de la Ley de la cadena alimentaria que prohíbe estas prácticas abusivas. La Agencia de Información y Control Alimentario (AICA) debe demostrar su eficacia en este momento de crisi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Las medidas de compensación extraordinarias aprobadas por la Unión Europea deben extenderse a todas las producciones que se resientan en su comercialización, actualmente y en un futuro, como los cítricos, melones y sandías, patatas, carne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La retirada de productos del mercado sólo será eficaz si los importes se ajustan a la realidad del mercado, los actuales son excesivamente bajo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La Unión Europea debe responder de sus decisiones políticas con responsabilidad y con presupuesto. El impacto de una crisis totalmente ajena a lo agrario está dejando unas terribles consecuencias en el campo. La UE apenas ha destinado 200 millones de euros a una crisis que va a generar pérdidas de más de 5.000 millones en un añ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Es imprescindible desarrollar una política de promoción permanente de nuestros productos agroalimentarios, con fondos europeos y nacionale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Pedimos igualdad de trato en la aplicación de las diferentes medidas de apoyo a todos los agricultores y ganaderos, independientemente de su pertenencia o no a una organización de productore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Exigimos la creación de una Mesa de Trabajo y una Comisión de Seguimiento interministerial que trabaje para analizar la evolución de esta crisis y actuar con celeridad y eficac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Realizamos un llamamiento a los consumidores para que consuman productos españoles. Consumiendo productos locales no sólo se contribuye al desarrollo de las zonas rurales, sino a la sostenibilidad de nuestra economía y a la salud nutricional de la población, dada la contrastada calidad de nuestros productos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2410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center"/>
      <w:rPr>
        <w:rStyle w:val="PageNumber"/>
        <w:b/>
        <w:b/>
      </w:rPr>
    </w:pPr>
    <w:r>
      <w:rPr>
        <w:rStyle w:val="PageNumber"/>
        <w:b/>
      </w:rPr>
      <w:t>UPA | COAG |ASAJA</w:t>
    </w:r>
  </w:p>
  <w:p>
    <w:pPr>
      <w:pStyle w:val="Footer"/>
      <w:spacing w:lineRule="auto" w:line="288"/>
      <w:jc w:val="center"/>
      <w:rPr/>
    </w:pPr>
    <w:hyperlink r:id="rId1">
      <w:r>
        <w:rPr>
          <w:rStyle w:val="InternetLink"/>
        </w:rPr>
        <w:t>www.upa.es</w:t>
      </w:r>
    </w:hyperlink>
    <w:r>
      <w:rPr>
        <w:rStyle w:val="PageNumber"/>
      </w:rPr>
      <w:t xml:space="preserve"> | </w:t>
    </w:r>
    <w:hyperlink r:id="rId2">
      <w:r>
        <w:rPr>
          <w:rStyle w:val="InternetLink"/>
        </w:rPr>
        <w:t>www.coag.org</w:t>
      </w:r>
    </w:hyperlink>
    <w:r>
      <w:rPr>
        <w:rStyle w:val="PageNumber"/>
      </w:rPr>
      <w:t xml:space="preserve"> | </w:t>
    </w:r>
    <w:hyperlink r:id="rId3">
      <w:r>
        <w:rPr>
          <w:rStyle w:val="InternetLink"/>
        </w:rPr>
        <w:t>www.asaja.com</w:t>
      </w:r>
    </w:hyperlink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05100</wp:posOffset>
          </wp:positionH>
          <wp:positionV relativeFrom="paragraph">
            <wp:posOffset>-17145</wp:posOffset>
          </wp:positionV>
          <wp:extent cx="727710" cy="104203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11455</wp:posOffset>
          </wp:positionV>
          <wp:extent cx="1295400" cy="6451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41290</wp:posOffset>
          </wp:positionH>
          <wp:positionV relativeFrom="paragraph">
            <wp:posOffset>1905</wp:posOffset>
          </wp:positionV>
          <wp:extent cx="897255" cy="10229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</w:pBdr>
      <w:suppressAutoHyphens w:val="true"/>
      <w:spacing w:lineRule="auto" w:line="240" w:before="0" w:after="0"/>
      <w:outlineLvl w:val="2"/>
    </w:pPr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eastAsia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a.es/" TargetMode="External"/><Relationship Id="rId2" Type="http://schemas.openxmlformats.org/officeDocument/2006/relationships/hyperlink" Target="http://www.coag.org/" TargetMode="External"/><Relationship Id="rId3" Type="http://schemas.openxmlformats.org/officeDocument/2006/relationships/hyperlink" Target="http://www.asaj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 de UPA nueva 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4:00Z</dcterms:created>
  <dc:creator>UPA - Prensa</dc:creator>
  <dc:description/>
  <cp:keywords/>
  <dc:language>en-US</dc:language>
  <cp:lastModifiedBy>UPA - Prensa</cp:lastModifiedBy>
  <dcterms:modified xsi:type="dcterms:W3CDTF">2014-09-04T12:15:00Z</dcterms:modified>
  <cp:revision>5</cp:revision>
  <dc:subject/>
  <dc:title>Nota de Prensa de UPA</dc:title>
</cp:coreProperties>
</file>