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9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-114300</wp:posOffset>
            </wp:positionV>
            <wp:extent cx="2286000" cy="7410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</w:rPr>
        <w:t xml:space="preserve">                                                                                    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Subtitle"/>
        <w:spacing w:lineRule="exact" w:line="320"/>
        <w:rPr>
          <w:color w:val="FF0000"/>
          <w:sz w:val="32"/>
          <w:szCs w:val="32"/>
          <w:lang w:val="es-ES"/>
        </w:rPr>
      </w:pPr>
      <w:r>
        <w:rPr>
          <w:color w:val="FF000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center" w:pos="5819" w:leader="none"/>
          <w:tab w:val="left" w:pos="6477" w:leader="none"/>
          <w:tab w:val="left" w:pos="7197" w:leader="none"/>
          <w:tab w:val="left" w:pos="7917" w:leader="none"/>
          <w:tab w:val="left" w:pos="8637" w:leader="none"/>
          <w:tab w:val="left" w:pos="9357" w:leader="none"/>
          <w:tab w:val="left" w:pos="10077" w:leader="none"/>
          <w:tab w:val="left" w:pos="10797" w:leader="none"/>
        </w:tabs>
        <w:ind w:right="708" w:hanging="0"/>
        <w:rPr>
          <w:rFonts w:cs="Arial"/>
          <w:b/>
          <w:b/>
          <w:shadow/>
          <w:color w:val="FF0000"/>
          <w:sz w:val="20"/>
          <w:szCs w:val="32"/>
          <w:highlight w:val="lightGray"/>
          <w:lang w:val="es-ES_tradnl"/>
        </w:rPr>
      </w:pPr>
      <w:r>
        <w:rPr>
          <w:rFonts w:cs="Arial"/>
          <w:b/>
          <w:shadow/>
          <w:color w:val="FF0000"/>
          <w:sz w:val="20"/>
          <w:szCs w:val="32"/>
          <w:highlight w:val="lightGray"/>
          <w:lang w:val="es-ES_tradnl"/>
        </w:rPr>
      </w:r>
    </w:p>
    <w:p>
      <w:pPr>
        <w:pStyle w:val="Normal"/>
        <w:tabs>
          <w:tab w:val="clear" w:pos="708"/>
          <w:tab w:val="center" w:pos="5819" w:leader="none"/>
          <w:tab w:val="left" w:pos="6477" w:leader="none"/>
          <w:tab w:val="left" w:pos="7197" w:leader="none"/>
          <w:tab w:val="left" w:pos="7917" w:leader="none"/>
          <w:tab w:val="left" w:pos="8637" w:leader="none"/>
          <w:tab w:val="left" w:pos="9357" w:leader="none"/>
          <w:tab w:val="left" w:pos="10077" w:leader="none"/>
          <w:tab w:val="left" w:pos="10797" w:leader="none"/>
        </w:tabs>
        <w:ind w:right="708" w:hanging="0"/>
        <w:jc w:val="center"/>
        <w:rPr>
          <w:rFonts w:cs="Arial"/>
          <w:b/>
          <w:b/>
          <w:shadow/>
          <w:sz w:val="36"/>
          <w:szCs w:val="36"/>
          <w:lang w:val="es-ES_tradnl"/>
        </w:rPr>
      </w:pPr>
      <w:r>
        <w:rPr>
          <w:rFonts w:cs="Arial"/>
          <w:b/>
          <w:shadow/>
          <w:sz w:val="36"/>
          <w:szCs w:val="36"/>
          <w:highlight w:val="lightGray"/>
          <w:lang w:val="es-ES_tradnl"/>
        </w:rPr>
        <w:t>-Convocatoria de Prensa -</w:t>
      </w:r>
    </w:p>
    <w:p>
      <w:pPr>
        <w:pStyle w:val="Normal"/>
        <w:ind w:right="670" w:hanging="0"/>
        <w:jc w:val="both"/>
        <w:rPr>
          <w:rFonts w:cs="Arial"/>
          <w:b/>
          <w:b/>
          <w:bCs/>
          <w:shadow/>
          <w:sz w:val="22"/>
          <w:szCs w:val="22"/>
          <w:lang w:val="es-ES_tradnl"/>
        </w:rPr>
      </w:pPr>
      <w:r>
        <w:rPr>
          <w:rFonts w:cs="Arial"/>
          <w:b/>
          <w:bCs/>
          <w:shadow/>
          <w:sz w:val="22"/>
          <w:szCs w:val="22"/>
          <w:lang w:val="es-ES_tradnl"/>
        </w:rPr>
      </w:r>
    </w:p>
    <w:p>
      <w:pPr>
        <w:pStyle w:val="Normal"/>
        <w:ind w:left="284" w:right="669" w:hanging="0"/>
        <w:jc w:val="both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9110</wp:posOffset>
                </wp:positionH>
                <wp:positionV relativeFrom="page">
                  <wp:posOffset>8106410</wp:posOffset>
                </wp:positionV>
                <wp:extent cx="2255520" cy="2042160"/>
                <wp:effectExtent l="0" t="266700" r="2413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400" cy="204228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UNIÓN CANTILL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Fecha y hora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1 de marzo a las 19:00 hor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Lugar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Salón de Actos de 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sa de la Cultura (C/Alfonso Fraile s/n). Cantillana.</w:t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39.3pt;margin-top:638.3pt;width:177.55pt;height:160.7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UNIÓN CANTILLA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Fecha y hora: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1 de marzo a las 19:00 horas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i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Lugar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Salón de Actos de l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sa de la Cultura (C/Alfonso Fraile s/n). Cantillana.</w:t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29890</wp:posOffset>
                </wp:positionH>
                <wp:positionV relativeFrom="page">
                  <wp:posOffset>6287770</wp:posOffset>
                </wp:positionV>
                <wp:extent cx="2179320" cy="1979930"/>
                <wp:effectExtent l="0" t="266700" r="2413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440" cy="198000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UNIÓN ÉC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Fecha y hora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 de marzo a las 11:00 ho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Lugar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alón de Actos de la Cooperativa Agropecuaria Industrial (CAPI, Ctra. Écija-Fuentepalmera, km. 1,5)</w:t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7bfde" stroked="f" o:allowincell="f" style="position:absolute;margin-left:230.7pt;margin-top:495.1pt;width:171.55pt;height:155.8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UNIÓN ÉCI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Fecha y hora: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 de marzo a las 11:00 hor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Lugar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alón de Actos de la Cooperativa Agropecuaria Industrial (CAPI, Ctra. Écija-Fuentepalmera, km. 1,5)</w:t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15290</wp:posOffset>
                </wp:positionH>
                <wp:positionV relativeFrom="page">
                  <wp:posOffset>6287770</wp:posOffset>
                </wp:positionV>
                <wp:extent cx="2171700" cy="1950720"/>
                <wp:effectExtent l="0" t="266700" r="2413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95084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UNIÓN LORA DEL RÍ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Fecha y hora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 de marzo a las 18:00 hor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Lugar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alón de Actos de la Cooperativa San Sebastián de Lora del Rio (Ctra. Alcolea S/N)</w:t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7bfde" stroked="f" o:allowincell="f" style="position:absolute;margin-left:-32.7pt;margin-top:495.1pt;width:170.95pt;height:153.5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UNIÓN LORA DEL RÍ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Fecha y hora: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 de marzo a las 18:00 horas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i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Lugar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alón de Actos de la Cooperativa San Sebastián de Lora del Rio (Ctra. Alcolea S/N)</w:t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56710</wp:posOffset>
                </wp:positionH>
                <wp:positionV relativeFrom="page">
                  <wp:posOffset>8169910</wp:posOffset>
                </wp:positionV>
                <wp:extent cx="2186940" cy="1979930"/>
                <wp:effectExtent l="0" t="266700" r="2413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000" cy="198000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ILENA: CONFERENCIA LA NUEVA PAC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II Cátedra de Olivicultura José Human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Fecha y hora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 de marzo a las 20:00 ho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Lugar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sa de la Cultura de Gilena.</w:t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7bfde" stroked="f" o:allowincell="f" style="position:absolute;margin-left:327.3pt;margin-top:643.3pt;width:172.15pt;height:155.8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ILENA: CONFERENCIA LA NUEVA PAC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II Cátedra de Olivicultura José Human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Fecha y hora: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 de marzo a las 20:00 hor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-Lugar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sa de la Cultura de Gilena.</w:t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746" w:gutter="0" w:header="0" w:top="357" w:footer="27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Asociación Agraria - Jóvenes Agricultores</w:t>
    </w:r>
  </w:p>
  <w:p>
    <w:pPr>
      <w:pStyle w:val="Footer"/>
      <w:jc w:val="center"/>
      <w:rPr>
        <w:sz w:val="20"/>
        <w:lang w:val="it-IT"/>
      </w:rPr>
    </w:pPr>
    <w:r>
      <w:rPr>
        <w:sz w:val="20"/>
      </w:rPr>
      <w:t xml:space="preserve">Avda. San Francisco Javier, Edificio Sevilla 2, Pta. 3ª - Mód. 22 </w:t>
    </w:r>
    <w:r>
      <w:rPr>
        <w:sz w:val="20"/>
        <w:lang w:val="it-IT"/>
      </w:rPr>
      <w:t xml:space="preserve">Tfno.: (95) 465.17.11 - Fax: (95) 464.47.73  - </w:t>
    </w:r>
  </w:p>
  <w:p>
    <w:pPr>
      <w:pStyle w:val="Footer"/>
      <w:jc w:val="center"/>
      <w:rPr/>
    </w:pPr>
    <w:r>
      <w:rPr>
        <w:sz w:val="20"/>
        <w:lang w:val="it-IT"/>
      </w:rPr>
      <w:t xml:space="preserve">E-Mail: </w:t>
    </w:r>
    <w:hyperlink r:id="rId1">
      <w:r>
        <w:rPr>
          <w:rStyle w:val="InternetLink"/>
          <w:sz w:val="20"/>
          <w:lang w:val="it-IT"/>
        </w:rPr>
        <w:t>asajasev@asajasev.es</w:t>
      </w:r>
    </w:hyperlink>
    <w:r>
      <w:rPr>
        <w:sz w:val="20"/>
        <w:lang w:val="en-US"/>
      </w:rPr>
      <w:t xml:space="preserve">Página Web: </w:t>
    </w:r>
    <w:r>
      <w:rPr>
        <w:color w:val="FF0000"/>
        <w:sz w:val="20"/>
        <w:lang w:val="en-US"/>
      </w:rPr>
      <w:t>www.asajasev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7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Header">
    <w:name w:val="Header"/>
    <w:basedOn w:val="Normal"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708" w:right="708" w:hanging="0"/>
      <w:jc w:val="center"/>
    </w:pPr>
    <w:rPr>
      <w:b/>
      <w:i/>
      <w:sz w:val="3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ajasev@asajase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2:00Z</dcterms:created>
  <dc:creator>Mercedes Dominguez</dc:creator>
  <dc:description/>
  <dc:language>en-US</dc:language>
  <cp:lastModifiedBy>lola</cp:lastModifiedBy>
  <cp:lastPrinted>2014-03-05T12:10:00Z</cp:lastPrinted>
  <dcterms:modified xsi:type="dcterms:W3CDTF">2014-03-05T12:02:00Z</dcterms:modified>
  <cp:revision>2</cp:revision>
  <dc:subject/>
  <dc:title/>
</cp:coreProperties>
</file>