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rifas de la tasa por actuaciones administrativas relativas a actividades agrícol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  <w:gridCol w:w="1873"/>
        <w:gridCol w:w="1873"/>
        <w:gridCol w:w="1211"/>
      </w:tblGrid>
      <w:tr>
        <w:trPr>
          <w:tblHeader w:val="true"/>
          <w:trHeight w:val="548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Arial" w:hAnsi="Arial" w:cs="Arial"/>
                <w:b/>
                <w:b/>
                <w:bCs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61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Prev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Nue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Variación</w:t>
            </w:r>
          </w:p>
        </w:tc>
      </w:tr>
      <w:tr>
        <w:trPr>
          <w:trHeight w:val="548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61A"/>
                <w:sz w:val="20"/>
                <w:szCs w:val="20"/>
              </w:rPr>
              <w:t>Inspección fitosanitaria a viveros, establecimientos de horticultura, arboricultura, fruticultura y jardinería, campos y cosechas, instalaciones e inspección fitosanitaria para el comercio interior de produc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b/>
                <w:b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61A"/>
                <w:sz w:val="20"/>
                <w:szCs w:val="20"/>
              </w:rPr>
              <w:t>37,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b/>
                <w:b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61A"/>
                <w:sz w:val="20"/>
                <w:szCs w:val="20"/>
              </w:rPr>
              <w:t>55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b/>
                <w:b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61A"/>
                <w:sz w:val="20"/>
                <w:szCs w:val="20"/>
              </w:rPr>
              <w:t>50,07%</w:t>
            </w:r>
          </w:p>
        </w:tc>
      </w:tr>
      <w:tr>
        <w:trPr>
          <w:trHeight w:val="152" w:hRule="atLeast"/>
          <w:cantSplit w:val="true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61A"/>
                <w:sz w:val="20"/>
                <w:szCs w:val="20"/>
              </w:rPr>
              <w:t>Inscripción en Registros Oficial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b/>
                <w:b/>
                <w:bCs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61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Arial" w:hAnsi="Arial" w:cs="Arial"/>
                <w:b/>
                <w:b/>
                <w:bCs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61A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Maquinaria agrícola nueva autopropulsada y tractores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ind w:firstLine="140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0,2% del val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ind w:firstLine="140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0,2% del val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ind w:firstLine="140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Maquinaria agrícola nueva arrastrada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ind w:firstLine="140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0,1% del val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ind w:firstLine="140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0,1% del val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ind w:firstLine="140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Transferencias de maquinaria agrícola autopropulsada y tractores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37,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5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07%</w:t>
            </w:r>
          </w:p>
        </w:tc>
      </w:tr>
      <w:tr>
        <w:trPr>
          <w:trHeight w:val="278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Transferencias de maquinaria agrícola arrastrada, suspendida y remolques de hasta 10 años de antigüedad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14,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22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17%</w:t>
            </w:r>
          </w:p>
        </w:tc>
      </w:tr>
      <w:tr>
        <w:trPr>
          <w:trHeight w:val="278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Transferencias de motocultores y resto de máquinas de hasta 10 años de antigüed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7,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1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33%</w:t>
            </w:r>
          </w:p>
        </w:tc>
      </w:tr>
      <w:tr>
        <w:trPr>
          <w:trHeight w:val="410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Transferencias de maquinaria arrastrada, suspendida, remolques, motocultores y resto de máquinas de más de 10 años de antigüedad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3,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63%</w:t>
            </w:r>
          </w:p>
        </w:tc>
      </w:tr>
      <w:tr>
        <w:trPr>
          <w:trHeight w:val="278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Inscripción de derechos y plantaciones de viñedo. Por hectáre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3,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63%</w:t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Registro Provisional de Viver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14,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22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17%</w:t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empresas dedicadas al acondicionamiento de granos para la siembra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1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33%</w:t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establecimientos Fitosanitarios y Zoosanitari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22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17%</w:t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comerciantes productores de plantas vegetales y otros objetos de procedencia vegetal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63%</w:t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s facultativ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sin verificación sobre el terreno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5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07%</w:t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con verificación sobre el terreno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% del valor de la mercancía verificada con un mínimo de 36,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% del valor de la mercancía verificada con un mínimo de 54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07%</w:t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ciones de traslado de aforos y certificación de semillas y plantas de vivero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25% del valor de la mercancía verificada con un mínimo de 36,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b/>
                <w:b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25% del valor de la mercancía verificada con un mínimo de 54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07%</w:t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mitación de expedientes de cambio de aprovechamiento de terrenos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b/>
                <w:b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61A"/>
                <w:sz w:val="20"/>
                <w:szCs w:val="20"/>
              </w:rPr>
              <w:t>55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b/>
                <w:b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61A"/>
                <w:sz w:val="20"/>
                <w:szCs w:val="20"/>
              </w:rPr>
              <w:t>50,07%</w:t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dición de certificados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ones que requieran la búsqueda de expedientes archivados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16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22%</w:t>
            </w:r>
          </w:p>
        </w:tc>
      </w:tr>
      <w:tr>
        <w:trPr>
          <w:trHeight w:val="146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ones que no requieran la búsqueda de expedientes archivados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6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Arial" w:hAnsi="Arial" w:cs="Arial"/>
                <w:color w:val="19161A"/>
                <w:sz w:val="20"/>
                <w:szCs w:val="20"/>
              </w:rPr>
            </w:pPr>
            <w:r>
              <w:rPr>
                <w:rFonts w:cs="Arial" w:ascii="Arial" w:hAnsi="Arial"/>
                <w:color w:val="19161A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Informe: SS.TT. ASAJA CyL sobre BOCyL 30 dic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4:00Z</dcterms:created>
  <dc:creator>Usuario</dc:creator>
  <dc:description/>
  <dc:language>en-US</dc:language>
  <cp:lastModifiedBy>lola</cp:lastModifiedBy>
  <cp:lastPrinted>2014-01-02T11:01:00Z</cp:lastPrinted>
  <dcterms:modified xsi:type="dcterms:W3CDTF">2014-01-03T07:34:00Z</dcterms:modified>
  <cp:revision>2</cp:revision>
  <dc:subject/>
  <dc:title>Hacienda inaugura el año con subidas del 50% en numerosas tasas que gravan actividades agrícolas</dc:title>
</cp:coreProperties>
</file>